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90;&amp;#21512;&amp;#38108;&amp;#1999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90;&amp;#21512;&amp;#38108;&amp;#1999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90;&amp;#21512;&amp;#38108;&amp;#1999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88.html"&gt;http://www.cction.com/report/202308/395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190;&amp;#21512;&amp;#19997;&amp;#20316;&amp;#20026;&amp;#30005;&amp;#23376;&amp;#23553;&amp;#35013;&amp;#37325;&amp;#35201;&amp;#30340;&amp;#22522;&amp;#30784;&amp;#26448;&amp;#26009;&amp;#20043;&amp;#19968;&amp;#65292;&amp;#20854;&amp;#21151;&amp;#33021;&amp;#26159;&amp;#23454;&amp;#29616;&amp;#21322;&amp;#23548;&amp;#20307;&amp;#33455;&amp;#29255;&amp;#19982;&amp;#24341;&amp;#33050;&amp;#30340;&amp;#30005;&amp;#36830;&amp;#25509;&amp;#65292;&amp;#36215;&amp;#30528;&amp;#33455;&amp;#29255;&amp;#19982;&amp;#22806;&amp;#30028;&amp;#30005;&amp;#27969;&amp;#12289;&amp;#20449;&amp;#21495;&amp;#23548;&amp;#20837;&amp;#21450;&amp;#23548;&amp;#20986;&amp;#30340;&amp;#20316;&amp;#29992;&amp;#12290;&amp;#30005;&amp;#23376;&amp;#20135;&amp;#21697;&amp;#23567;&amp;#22411;&amp;#21270;&amp;#12289;&amp;#27169;&amp;#22359;&amp;#21270;&amp;#20197;&amp;#21450;&amp;#39640;&amp;#38598;&amp;#25104;&amp;#21270;&amp;#30340;&amp;#21457;&amp;#23637;&amp;#36235;&amp;#21183;&amp;#65292;&amp;#35201;&amp;#27714;&amp;#38190;&amp;#21512;&amp;#19997;&amp;#20855;&amp;#26377;&amp;#26356;&amp;#21152;&amp;#20248;&amp;#24322;&amp;#30340;&amp;#21147;&amp;#23398;&amp;#24615;&amp;#33021;&amp;#21644;&amp;#21152;&amp;#24037;&amp;#24615;&amp;#33021;&amp;#31561;&amp;#12290;&lt;/div&gt;  &lt;div align="left"&gt;&amp;#19990;&amp;#30028;&amp;#19978;&amp;#36739;&amp;#26089;&amp;#20851;&amp;#20110;&amp;#38190;&amp;#21512;&amp;#38108;&amp;#19997;&amp;#30340;&amp;#19987;&amp;#21033;&amp;#20110;1986&amp;#24180;&amp;#20844;&amp;#24067;&amp;#65292;&amp;#33258;2009&amp;#24180;&amp;#38108;&amp;#19997;&amp;#24320;&amp;#22987;&amp;#23581;&amp;#35797;&amp;#21462;&amp;#20195;&amp;#37329;&amp;#19997;&amp;#20197;&amp;#26469;&amp;#65292;&amp;#38190;&amp;#21512;&amp;#38108;&amp;#19997;&amp;#30340;&amp;#20986;&amp;#36135;&amp;#37327;&amp;#27604;&amp;#20363;&amp;#24050;&amp;#32463;&amp;#20110;2016&amp;#24180;&amp;#25856;&amp;#21319;&amp;#33267;51%&amp;#65292;&amp;#38190;&amp;#21512;&amp;#37329;&amp;#19997;&amp;#21364;&amp;#20174;2007&amp;#24180;&amp;#23553;&amp;#35013;&amp;#29992;&amp;#38190;&amp;#21512;&amp;#19997;&amp;#20986;&amp;#36135;&amp;#37327;&amp;#21344;&amp;#26377;&amp;#27604;&amp;#20363;&amp;#30340;93%&amp;#19979;&amp;#38477;&amp;#33267;2013&amp;#24180;&amp;#30340;50%&amp;#20197;&amp;#20869;&amp;#12290;&lt;/div&gt;  &lt;div align="left"&gt;&amp;#37319;&amp;#29992;&amp;#38108;&amp;#19997;&amp;#21462;&amp;#20195;&amp;#37329;&amp;#19997;&amp;#36827;&amp;#34892;&amp;#38190;&amp;#21512;&amp;#65292;&amp;#19981;&amp;#20294;&amp;#38477;&amp;#20302;&amp;#20102;&amp;#33267;&amp;#23569;2/3&amp;#30340;&amp;#23553;&amp;#35013;&amp;#25104;&amp;#26412;&amp;#65292;&amp;#36824;&amp;#20445;&amp;#35777;&amp;#20102;&amp;#38190;&amp;#21512;&amp;#19997;&amp;#30340;&amp;#21147;&amp;#23398;&amp;#24615;&amp;#33021;&amp;#21644;&amp;#23548;&amp;#30005;&amp;#23548;&amp;#28909;&amp;#24615;&amp;#33021;&amp;#12290;&lt;/div&gt;  &lt;div align="left"&gt;&amp;#38190;&amp;#21512;&amp;#38108;&amp;#19997;&amp;#34429;&amp;#28982;&amp;#36824;&amp;#23384;&amp;#22312;&amp;#30528;&amp;#19968;&amp;#23450;&amp;#30340;&amp;#19981;&amp;#36275;&amp;#20043;&amp;#22788;&amp;#65292;&amp;#26242;&amp;#26102;&amp;#26080;&amp;#27861;&amp;#23436;&amp;#20840;&amp;#26367;&amp;#20195;&amp;#38190;&amp;#21512;&amp;#37329;&amp;#19997;&amp;#65292;&amp;#20294;&amp;#26159;&amp;#20854;&amp;#20855;&amp;#26377;&amp;#20248;&amp;#33391;&amp;#29305;&amp;#24615;&amp;#21644;&amp;#36739;&amp;#20302;&amp;#25104;&amp;#26412;&amp;#65292;&amp;#31454;&amp;#20105;&amp;#20248;&amp;#21183;&amp;#26126;&amp;#26174;&amp;#12290;&amp;#38543;&amp;#30528;&amp;#39640;&amp;#32423;IC&amp;#23553;&amp;#35013;&amp;#25216;&amp;#26415;&amp;#30340;&amp;#21457;&amp;#23637;&amp;#65292;&amp;#38108;&amp;#38190;&amp;#21512;&amp;#19997;&amp;#23384;&amp;#22312;&amp;#30340;&amp;#38382;&amp;#39064;&amp;#23558;&amp;#24471;&amp;#21040;&amp;#35299;&amp;#20915;&amp;#65292;&amp;#38108;&amp;#38190;&amp;#21512;&amp;#19997;&amp;#26448;&amp;#26009;&amp;#23558;&amp;#26159;&amp;#26410;&amp;#26469;&amp;#30005;&amp;#23376;&amp;#23553;&amp;#35013;&amp;#19994;&amp;#30340;&amp;#24517;&amp;#28982;&amp;#36235;&amp;#21183;&amp;#12290;&lt;/div&gt;  &lt;div align="left"&gt;&amp;#20013;&amp;#20225;&amp;#39038;&amp;#38382;&amp;#32593;&amp;#21457;&amp;#24067;&amp;#30340;&amp;#12298;2023-2029&amp;#24180;&amp;#20013;&amp;#22269;&amp;#38190;&amp;#21512;&amp;#38108;&amp;#19997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190;&amp;#21512;&amp;#38108;&amp;#19997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#31532;&amp;#19977;&amp;#33410; &amp;#34892;&amp;#19994;&amp;#21457;&amp;#23637;&amp;#21382;&amp;#31243;&lt;/div&gt;  &lt;div align="left"&gt;&amp;nbsp;&lt;/div&gt;  &lt;div align="left"&gt;&amp;#31532;&amp;#20108;&amp;#31456; &amp;#22269;&amp;#22806;&amp;#38190;&amp;#21512;&amp;#38108;&amp;#19997;&amp;#24066;&amp;#22330;&amp;#21457;&amp;#23637;&amp;#27010;&amp;#20917;&lt;/div&gt;  &lt;div align="left"&gt;&amp;#31532;&amp;#19968;&amp;#33410; &amp;#20840;&amp;#29699;&amp;#38190;&amp;#21512;&amp;#38108;&amp;#19997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8190;&amp;#21512;&amp;#38108;&amp;#19997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8190;&amp;#21512;&amp;#38108;&amp;#19997;&amp;#25216;&amp;#26415;&amp;#21457;&amp;#23637;&amp;#20998;&amp;#26512;&lt;/div&gt;  &lt;div align="left"&gt;&amp;#31532;&amp;#19968;&amp;#33410; &amp;#24403;&amp;#21069;&amp;#20013;&amp;#22269;&amp;#38190;&amp;#21512;&amp;#38108;&amp;#19997;&amp;#25216;&amp;#26415;&amp;#21457;&amp;#23637;&amp;#29616;&amp;#20917;&amp;#20998;&amp;#26512;&lt;/div&gt;  &lt;div align="left"&gt;&amp;#31532;&amp;#20108;&amp;#33410; &amp;#20013;&amp;#22269;&amp;#38190;&amp;#21512;&amp;#38108;&amp;#19997;&amp;#25216;&amp;#26415;&amp;#25104;&amp;#29087;&amp;#24230;&amp;#20998;&amp;#26512;&lt;/div&gt;  &lt;div align="left"&gt;&amp;#31532;&amp;#19977;&amp;#33410; &amp;#20013;&amp;#12289;&amp;#22806;&amp;#38190;&amp;#21512;&amp;#38108;&amp;#19997;&amp;#25216;&amp;#26415;&amp;#24046;&amp;#36317;&amp;#21450;&amp;#20854;&amp;#20027;&amp;#35201;&amp;#22240;&amp;#32032;&amp;#20998;&amp;#26512;&lt;/div&gt;  &lt;div align="left"&gt;&amp;#31532;&amp;#22235;&amp;#33410; &amp;#26410;&amp;#26469;&amp;#25552;&amp;#39640;&amp;#20013;&amp;#22269;&amp;#38190;&amp;#21512;&amp;#38108;&amp;#19997;&amp;#25216;&amp;#26415;&amp;#30340;&amp;#31574;&amp;#30053;&lt;/div&gt;  &lt;div align="left"&gt;&amp;nbsp;&lt;/div&gt;  &lt;div align="left"&gt;&amp;#31532;&amp;#20116;&amp;#31456; &amp;#38190;&amp;#21512;&amp;#38108;&amp;#19997;&amp;#24066;&amp;#22330;&amp;#29305;&amp;#24615;&amp;#20998;&amp;#26512;&lt;/div&gt;  &lt;div align="left"&gt;&amp;#31532;&amp;#19968;&amp;#33410; &amp;#38190;&amp;#21512;&amp;#38108;&amp;#19997;&amp;#24066;&amp;#22330;&amp;#38598;&amp;#20013;&amp;#24230;&amp;#20998;&amp;#26512;&amp;#21450;&amp;#39044;&amp;#27979;&lt;/div&gt;  &lt;div align="left"&gt;&amp;#31532;&amp;#20108;&amp;#33410; &amp;#38190;&amp;#21512;&amp;#38108;&amp;#19997;SWOT&amp;#20998;&amp;#26512;&amp;#21450;&amp;#39044;&amp;#27979;&lt;/div&gt;  &lt;div align="left"&gt;&amp;#19968;&amp;#12289;&amp;#20248;&amp;#21183;&amp;#38190;&amp;#21512;&amp;#38108;&amp;#19997;&lt;/div&gt;  &lt;div align="left"&gt;&amp;#20108;&amp;#12289;&amp;#21155;&amp;#21183;&amp;#38190;&amp;#21512;&amp;#38108;&amp;#19997;&lt;/div&gt;  &lt;div align="left"&gt;&amp;#19977;&amp;#12289;&amp;#26426;&amp;#20250;&amp;#38190;&amp;#21512;&amp;#38108;&amp;#19997;&lt;/div&gt;  &lt;div align="left"&gt;&amp;#22235;&amp;#12289;&amp;#39118;&amp;#38505;&amp;#38190;&amp;#21512;&amp;#38108;&amp;#19997;&lt;/div&gt;  &lt;div align="left"&gt;&amp;#31532;&amp;#19977;&amp;#33410; &amp;#38190;&amp;#21512;&amp;#38108;&amp;#19997;&amp;#36827;&amp;#20837;&amp;#36864;&amp;#20986;&amp;#29366;&amp;#20917;&amp;#20998;&amp;#26512;&amp;#21450;&amp;#39044;&amp;#27979;&lt;/div&gt;  &lt;div align="left"&gt;&amp;nbsp;&lt;/div&gt;  &lt;div align="left"&gt;&amp;#31532;&amp;#20845;&amp;#31456; &amp;#20013;&amp;#22269;&amp;#38190;&amp;#21512;&amp;#38108;&amp;#19997;&amp;#21457;&amp;#23637;&amp;#29616;&amp;#29366;&lt;/div&gt;  &lt;div align="left"&gt;&amp;#31532;&amp;#19968;&amp;#33410; &amp;#20013;&amp;#22269;&amp;#38190;&amp;#21512;&amp;#38108;&amp;#19997;&amp;#24066;&amp;#22330;&amp;#29616;&amp;#29366;&amp;#20998;&amp;#26512;&amp;#21450;&amp;#39044;&amp;#27979;&lt;/div&gt;  &lt;div align="left"&gt;&amp;#31532;&amp;#20108;&amp;#33410; &amp;#20013;&amp;#22269;&amp;#38190;&amp;#21512;&amp;#38108;&amp;#19997;&amp;#20135;&amp;#37327;&amp;#20998;&amp;#26512;&lt;/div&gt;  &lt;div align="left"&gt;&amp;#19968;&amp;#12289;&amp;#20013;&amp;#22269;&amp;#38190;&amp;#21512;&amp;#38108;&amp;#19997;&amp;#29983;&amp;#20135;&amp;#21306;&amp;#22495;&amp;#20998;&amp;#24067;&lt;/div&gt;  &lt;div align="left"&gt;&amp;#20108;&amp;#12289;2019-2022&amp;#24180;&amp;#20013;&amp;#22269;&amp;#38190;&amp;#21512;&amp;#38108;&amp;#19997;&amp;#20135;&amp;#37327;&lt;/div&gt;  &lt;div align="left"&gt;&amp;#31532;&amp;#19977;&amp;#33410; &amp;#20013;&amp;#22269;&amp;#38190;&amp;#21512;&amp;#38108;&amp;#19997;&amp;#24066;&amp;#22330;&amp;#38656;&amp;#27714;&amp;#20998;&amp;#26512;&lt;/div&gt;  &lt;div align="left"&gt;&amp;#19968;&amp;#12289;2019-2022&amp;#24180;&amp;#20013;&amp;#22269;&amp;#38190;&amp;#21512;&amp;#38108;&amp;#19997;&amp;#38656;&amp;#27714;&amp;#37327;&lt;/div&gt;  &lt;div align="left"&gt;&amp;#20108;&amp;#12289;&amp;#20027;&amp;#35201;&amp;#22320;&amp;#22495;&amp;#20998;&amp;#24067;&lt;/div&gt;  &lt;div align="left"&gt;&amp;#31532;&amp;#22235;&amp;#33410; &amp;#20013;&amp;#22269;&amp;#38190;&amp;#21512;&amp;#38108;&amp;#19997;&amp;#20215;&amp;#26684;&amp;#36235;&amp;#21183;&amp;#20998;&amp;#26512;&lt;/div&gt;  &lt;div align="left"&gt;&amp;#19968;&amp;#12289;2019-2022&amp;#24180;&amp;#38190;&amp;#21512;&amp;#38108;&amp;#19997;&amp;#20215;&amp;#26684;&amp;#20998;&amp;#26512;&lt;/div&gt;  &lt;div align="left"&gt;&amp;#20108;&amp;#12289;&amp;#24433;&amp;#21709;&amp;#38190;&amp;#21512;&amp;#38108;&amp;#19997;&amp;#20215;&amp;#26684;&amp;#30340;&amp;#22240;&amp;#32032;&lt;/div&gt;  &lt;div align="left"&gt;&amp;#19977;&amp;#12289;&amp;#26410;&amp;#26469;&amp;#20960;&amp;#24180;&amp;#38190;&amp;#21512;&amp;#38108;&amp;#19997;&amp;#24066;&amp;#22330;&amp;#20215;&amp;#26684;&amp;#39044;&amp;#27979;&lt;/div&gt;  &lt;div align="left"&gt;&amp;nbsp;&lt;/div&gt;  &lt;div align="left"&gt;&amp;#31532;&amp;#19971;&amp;#31456; 2018-2022&amp;#24180;&amp;#20013;&amp;#22269;&amp;#38190;&amp;#21512;&amp;#38108;&amp;#19997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8190;&amp;#21512;&amp;#38108;&amp;#19997;&amp;#36827;&amp;#12289;&amp;#20986;&amp;#21475;&amp;#20998;&amp;#26512;&lt;/div&gt;  &lt;div align="left"&gt;&amp;#31532;&amp;#19968;&amp;#33410; 2022&amp;#24180;&amp;#38190;&amp;#21512;&amp;#38108;&amp;#19997;&amp;#36827;&amp;#12289;&amp;#20986;&amp;#21475;&amp;#29305;&amp;#28857;&lt;/div&gt;  &lt;div align="left"&gt;&amp;#31532;&amp;#20108;&amp;#33410; &amp;#38190;&amp;#21512;&amp;#38108;&amp;#19997;&amp;#36827;&amp;#21475;&amp;#20998;&amp;#26512;&lt;/div&gt;  &lt;div align="left"&gt;&amp;#31532;&amp;#19977;&amp;#33410; &amp;#38190;&amp;#21512;&amp;#38108;&amp;#19997;&amp;#20986;&amp;#21475;&amp;#20998;&amp;#26512;&lt;/div&gt;  &lt;div align="left"&gt;&amp;#31532;&amp;#22235;&amp;#33410; 2023-2029&amp;#24180;&amp;#38190;&amp;#21512;&amp;#38108;&amp;#19997;&amp;#36827;&amp;#12289;&amp;#20986;&amp;#21475;&amp;#39044;&amp;#27979;&lt;/div&gt;  &lt;div align="left"&gt;&amp;nbsp;&lt;/div&gt;  &lt;div align="left"&gt;&amp;#31532;&amp;#20061;&amp;#31456; 2019-2022&amp;#24180;&amp;#20027;&amp;#35201;&amp;#38190;&amp;#21512;&amp;#38108;&amp;#19997;&amp;#20225;&amp;#19994;&amp;#21450;&amp;#31454;&amp;#20105;&amp;#26684;&amp;#23616;&amp;#65288;&amp;#20225;&amp;#19994;&amp;#21487;&amp;#33258;&amp;#36873;&amp;#65289;&lt;/div&gt;  &lt;div align="left"&gt;&amp;#31532;&amp;#19968;&amp;#33410; &amp;#36154;&amp;#21033;&amp;#27663;&amp;#25307;&amp;#36828;&amp;#21450;&amp;#24120;&amp;#29087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8190;&amp;#21512;&amp;#38108;&amp;#19997;&amp;#20135;&amp;#21697;&amp;#30740;&amp;#31350;&lt;/div&gt;  &lt;div align="left"&gt;&amp;#22235;&amp;#12289;&amp;#21457;&amp;#23637;&amp;#25112;&amp;#30053;&lt;/div&gt;  &lt;div align="left"&gt;&amp;#31532;&amp;#20108;&amp;#33410; &amp;#21271;&amp;#20140;&amp;#36798;&amp;#21338;&amp;#26377;&amp;#33394;&amp;#37329;&amp;#23646;&amp;#28938;&amp;#26009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8190;&amp;#21512;&amp;#38108;&amp;#19997;&amp;#20135;&amp;#21697;&amp;#30740;&amp;#31350;&lt;/div&gt;  &lt;div align="left"&gt;&amp;#22235;&amp;#12289;&amp;#21457;&amp;#23637;&amp;#25112;&amp;#30053;&lt;/div&gt;  &lt;div align="left"&gt;&amp;#31532;&amp;#19977;&amp;#33410; &amp;#24191;&amp;#19996;&amp;#20339;&amp;#21338;&amp;#30005;&amp;#23376;&amp;#31185;&amp;#25216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8190;&amp;#21512;&amp;#38108;&amp;#19997;&amp;#20135;&amp;#21697;&amp;#30740;&amp;#31350;&lt;/div&gt;  &lt;div align="left"&gt;&amp;#22235;&amp;#12289;&amp;#21457;&amp;#23637;&amp;#25112;&amp;#30053;&lt;/div&gt;  &lt;div align="left"&gt;&amp;#31532;&amp;#22235;&amp;#33410; &amp;#22825;&amp;#27941;&amp;#36229;&amp;#24378;&amp;#24494;&amp;#30005;&amp;#23376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8190;&amp;#21512;&amp;#38108;&amp;#19997;&amp;#20135;&amp;#21697;&amp;#30740;&amp;#31350;&lt;/div&gt;  &lt;div align="left"&gt;&amp;#22235;&amp;#12289;&amp;#21457;&amp;#23637;&amp;#25112;&amp;#30053;&lt;/div&gt;  &lt;div align="left"&gt;&amp;#31532;&amp;#20116;&amp;#33410; &amp;#23425;&amp;#27874;&amp;#24247;&amp;#24378;&amp;#30005;&amp;#23376;&amp;#32929;&amp;#20221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8190;&amp;#21512;&amp;#38108;&amp;#19997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38190;&amp;#21512;&amp;#38108;&amp;#19997;&amp;#25237;&amp;#36164;&amp;#24314;&amp;#35758;&lt;/div&gt;  &lt;div align="left"&gt;&amp;#31532;&amp;#19968;&amp;#33410; &amp;#38190;&amp;#21512;&amp;#38108;&amp;#19997;&amp;#25237;&amp;#36164;&amp;#29615;&amp;#22659;&amp;#20998;&amp;#26512;&lt;/div&gt;  &lt;div align="left"&gt;&amp;#31532;&amp;#20108;&amp;#33410; &amp;#38190;&amp;#21512;&amp;#38108;&amp;#19997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8190;&amp;#21512;&amp;#38108;&amp;#19997;&amp;#25237;&amp;#36164;&amp;#24314;&amp;#35758;&lt;/div&gt;  &lt;div align="left"&gt;&amp;nbsp;&lt;/div&gt;  &lt;div align="left"&gt;&amp;#31532;&amp;#21313;&amp;#19968;&amp;#31456; 2023-2029&amp;#24180;&amp;#20013;&amp;#22269;&amp;#38190;&amp;#21512;&amp;#38108;&amp;#19997;&amp;#26410;&amp;#26469;&amp;#21457;&amp;#23637;&amp;#39044;&amp;#27979;&amp;#21450;&amp;#25237;&amp;#36164;&amp;#21069;&amp;#26223;&amp;#20998;&amp;#26512;&lt;/div&gt;  &lt;div align="left"&gt;&amp;#31532;&amp;#19968;&amp;#33410; &amp;#26410;&amp;#26469;&amp;#38190;&amp;#21512;&amp;#38108;&amp;#19997;&amp;#34892;&amp;#19994;&amp;#21457;&amp;#23637;&amp;#36235;&amp;#21183;&amp;#20998;&amp;#26512;&lt;/div&gt;  &lt;div align="left"&gt;&amp;#19968;&amp;#12289;&amp;#26410;&amp;#26469;&amp;#38190;&amp;#21512;&amp;#38108;&amp;#19997;&amp;#34892;&amp;#19994;&amp;#21457;&amp;#23637;&amp;#20998;&amp;#26512;&lt;/div&gt;  &lt;div align="left"&gt;&amp;#20108;&amp;#12289;&amp;#26410;&amp;#26469;&amp;#38190;&amp;#21512;&amp;#38108;&amp;#19997;&amp;#34892;&amp;#19994;&amp;#25216;&amp;#26415;&amp;#24320;&amp;#21457;&amp;#26041;&amp;#21521;&lt;/div&gt;  &lt;div align="left"&gt;&amp;#31532;&amp;#20108;&amp;#33410; &amp;#38190;&amp;#21512;&amp;#38108;&amp;#19997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0013;&amp;#22269;&amp;#38190;&amp;#21512;&amp;#38108;&amp;#19997;&amp;#25237;&amp;#36164;&amp;#30340;&amp;#24314;&amp;#35758;&amp;#21450;&amp;#35266;&amp;#28857;&lt;/div&gt;  &lt;div align="left"&gt;&amp;#31532;&amp;#19968;&amp;#33410; &amp;#25237;&amp;#36164;&amp;#26426;&amp;#36935;&amp;#38190;&amp;#21512;&amp;#38108;&amp;#19997;&lt;/div&gt;  &lt;div align="left"&gt;&amp;#31532;&amp;#20108;&amp;#33410; &amp;#25237;&amp;#36164;&amp;#39118;&amp;#38505;&amp;#38190;&amp;#21512;&amp;#38108;&amp;#19997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88.html"&gt;http://www.cction.com/report/202308/395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